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árs orosz irodalom</w:t>
      </w:r>
    </w:p>
    <w:p>
      <w:pPr>
        <w:pStyle w:val="Normal"/>
        <w:jc w:val="center"/>
        <w:rPr/>
      </w:pPr>
      <w:r>
        <w:rPr>
          <w:b/>
        </w:rPr>
        <w:t>Szerda 12.00 -14.00, 247-es 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retity Józs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ortárs orosz próza kezdetei – az orosz posztmodern irodalom forrásvidéke</w:t>
      </w:r>
    </w:p>
    <w:p>
      <w:pPr>
        <w:pStyle w:val="Normal"/>
        <w:jc w:val="both"/>
        <w:rPr/>
      </w:pPr>
      <w:r>
        <w:rPr/>
        <w:t>(Venyegyikt Jerofejev: Moszkva – Petu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orosz posztmodern irodalom forrásvidéke II.</w:t>
      </w:r>
    </w:p>
    <w:p>
      <w:pPr>
        <w:pStyle w:val="Normal"/>
        <w:jc w:val="both"/>
        <w:rPr/>
      </w:pPr>
      <w:r>
        <w:rPr/>
        <w:t>(Szergej Dovlatov: Puskinland, A zó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Metropol-botrány</w:t>
      </w:r>
    </w:p>
    <w:p>
      <w:pPr>
        <w:pStyle w:val="Normal"/>
        <w:jc w:val="both"/>
        <w:rPr/>
      </w:pPr>
      <w:r>
        <w:rPr/>
        <w:t>(Viktor Jerofejev: A jó Sztá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esztétikai és etikai provokáció prózája</w:t>
      </w:r>
    </w:p>
    <w:p>
      <w:pPr>
        <w:pStyle w:val="Normal"/>
        <w:jc w:val="both"/>
        <w:rPr/>
      </w:pPr>
      <w:r>
        <w:rPr/>
        <w:t>(Viktor Jerofejev: Az orosz széplá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Metropol-szerzők irodalmi sorsa (Jevgenyij Popov: A hazafi lelke, Öcsök, A hasonmások kapcsán; Vaszilij Akszjonov: Moszkvai törté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„szoc-art” irodalom – Vlagyimir Szorokin prózája</w:t>
      </w:r>
    </w:p>
    <w:p>
      <w:pPr>
        <w:pStyle w:val="Normal"/>
        <w:jc w:val="both"/>
        <w:rPr/>
      </w:pPr>
      <w:r>
        <w:rPr/>
        <w:t>(Vlagyimir Szorokin: Gyászbeszéd, Hívat az igazgató, Jég, Cukor-Krem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onceptualizmus irodalma – Viktor Pelevin</w:t>
      </w:r>
    </w:p>
    <w:p>
      <w:pPr>
        <w:pStyle w:val="Normal"/>
        <w:jc w:val="both"/>
        <w:rPr/>
      </w:pPr>
      <w:r>
        <w:rPr/>
        <w:t>(Viktor Pelevin: A Sárga Nyíl, Generation P, P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öredékes írásmód a kortárs orosz prózában</w:t>
      </w:r>
    </w:p>
    <w:p>
      <w:pPr>
        <w:pStyle w:val="Normal"/>
        <w:jc w:val="both"/>
        <w:rPr/>
      </w:pPr>
      <w:r>
        <w:rPr/>
        <w:t>(Dmitrij Galkovszkij: Végtelen zsákut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itologikus látásmód a kortárs orosz prózában</w:t>
      </w:r>
    </w:p>
    <w:p>
      <w:pPr>
        <w:pStyle w:val="Normal"/>
        <w:jc w:val="both"/>
        <w:rPr/>
      </w:pPr>
      <w:r>
        <w:rPr/>
        <w:t>(Fazil Iszkander: Nyulak és kígyók; Tatyjana Tolsztaja: Kssz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„szoknyás Csehov” – Ljudmila Ulickaja írásművészete</w:t>
      </w:r>
    </w:p>
    <w:p>
      <w:pPr>
        <w:pStyle w:val="Normal"/>
        <w:jc w:val="both"/>
        <w:rPr/>
      </w:pPr>
      <w:r>
        <w:rPr/>
        <w:t>(Ljudmila Ulickaja: Médea és gyermekei, Daniel Stein, tolmács, Elsők és utolsó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z orosz „új realizmus” irodalma (Zahar Prilepin, Roman Szencsin: A Jeltisev család, Oleg Pavlov: Orosz trilóg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atirikus látásmód az orosz „új realizmusban” (Jurij Poljakov: Gödölye tejben, Szökni szeretné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rodalom: </w:t>
      </w:r>
    </w:p>
    <w:p>
      <w:pPr>
        <w:pStyle w:val="Normal"/>
        <w:jc w:val="both"/>
        <w:rPr/>
      </w:pPr>
      <w:r>
        <w:rPr/>
        <w:t>Goretity József: Töredékesség és teljességigény (Palatinus, 2005)</w:t>
      </w:r>
    </w:p>
    <w:p>
      <w:pPr>
        <w:pStyle w:val="Normal"/>
        <w:jc w:val="both"/>
        <w:rPr/>
      </w:pPr>
      <w:r>
        <w:rPr/>
        <w:t>Hetényi Zsuzsa (szerk.): Az orosz irodalom története II. (Tankönyvkiadó, 2002)</w:t>
      </w:r>
    </w:p>
    <w:p>
      <w:pPr>
        <w:pStyle w:val="Normal"/>
        <w:jc w:val="both"/>
        <w:rPr/>
      </w:pPr>
      <w:r>
        <w:rPr/>
        <w:t>Mihail Epstejn: A posztmodern és Oroszország (Az orosz posztmodern értelme és eredete és A karnevál után, avagy az örök Venyicska című fejezetek) (Európa, 2001)</w:t>
      </w:r>
    </w:p>
    <w:p>
      <w:pPr>
        <w:pStyle w:val="Normal"/>
        <w:jc w:val="both"/>
        <w:rPr/>
      </w:pPr>
      <w:r>
        <w:rPr/>
        <w:t>Goretity József: Az orosz „új realizmus” értelme és eredete. In: Tiszatáj, 2013/8. 22-3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8:00Z</dcterms:created>
  <dc:creator>NEC Computers International</dc:creator>
  <dc:description/>
  <cp:keywords/>
  <dc:language>en-US</dc:language>
  <cp:lastModifiedBy>User</cp:lastModifiedBy>
  <dcterms:modified xsi:type="dcterms:W3CDTF">2018-04-09T08:28:00Z</dcterms:modified>
  <cp:revision>2</cp:revision>
  <dc:subject/>
  <dc:title>A kortárs orosz próza</dc:title>
</cp:coreProperties>
</file>