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интаксис современного русского языка</w:t>
      </w:r>
    </w:p>
    <w:p>
      <w:pPr>
        <w:pStyle w:val="Normal"/>
        <w:rPr/>
      </w:pPr>
      <w:r>
        <w:rPr>
          <w:lang w:val="ru-RU"/>
        </w:rPr>
        <w:t>Тематический план лекций на 2-й семестр  201</w:t>
      </w:r>
      <w:r>
        <w:rPr/>
        <w:t>6</w:t>
      </w:r>
      <w:r>
        <w:rPr>
          <w:lang w:val="ru-RU"/>
        </w:rPr>
        <w:t>/201</w:t>
      </w:r>
      <w:r>
        <w:rPr/>
        <w:t>7</w:t>
      </w:r>
      <w:r>
        <w:rPr>
          <w:lang w:val="ru-RU"/>
        </w:rPr>
        <w:t xml:space="preserve"> учебного года </w:t>
      </w:r>
    </w:p>
    <w:p>
      <w:pPr>
        <w:pStyle w:val="Normal"/>
        <w:rPr>
          <w:lang w:val="ru-RU"/>
        </w:rPr>
      </w:pPr>
      <w:r>
        <w:rPr>
          <w:lang w:val="ru-RU"/>
        </w:rPr>
        <w:t>Преподаватель: проф. Клара Адягаш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едмет синтаксиса. Синтаксис словосочетаний. Подчинительные словосочетания (согласование, управление, управление и согласование, примыкание). Соединительные словосочетания.</w:t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интаксис предложения. Общие  признаки предложения. Простое предложение. Типы простых предложений по способу выражения предикативных единиц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ерархия синтаксических отношений в предложении. Анализ по главным и второстепенным членам. Анализ по обязательным и факультативным членам. Анализ по предикату-сказуемому и его партиципантами. Анализ на основании грамматики зависимост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остые нераспространенные предложения. Связь форм подлежащего и сказуемого. Структурные типы сказуемого по состав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стые распространенные предложения. Дополнение. Обстоятельство. Определени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лные и неполные предложения. Классификация простых предложений. Типы предложений по диатезе. Первичные подлежащно-сказуемостные номинативные предложения. Вторичные подлежащно-сказуемостные номинативные предлож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торичные подлежащно-сказуемостные неноминативные предложения. Вторичные неподлежащно-сказуемостные предложения. Вторичные бессубъективные предлож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сложненные простые предложения. Однородные, присоединительные, обособленные члены предложения.  Вводные слова, вставные элементы, сравнительные оборо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твердительные и отрицательные предлож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едложения по целеустановке коммуникативного задания. Сообщающие предложения. Восклицательные предложентя. Желательные предложения. Побудительные предложения. Вопросительные предлож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ормальный синтаксис. Трансформационная модель. Трансформации, применяемые в русском язы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ложные предложения. Типы сложных предложений по средствам связи их частей. Типы сложных предложений по синтаксическому отношению между частями.Сложносочиненные предлож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b/>
          <w:lang w:val="ru-RU"/>
        </w:rPr>
        <w:t>Литерату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штван Пете: Синтаксис русского языка для венгерских студентов-русистов. </w:t>
      </w:r>
    </w:p>
    <w:p>
      <w:pPr>
        <w:pStyle w:val="Normal"/>
        <w:rPr/>
      </w:pPr>
      <w:r>
        <w:rPr>
          <w:lang w:val="ru-RU"/>
        </w:rPr>
        <w:t xml:space="preserve">               </w:t>
      </w:r>
      <w:r>
        <w:rPr>
          <w:lang w:val="ru-RU"/>
        </w:rPr>
        <w:t>Будапешт, 1991.</w:t>
      </w:r>
    </w:p>
    <w:p>
      <w:pPr>
        <w:pStyle w:val="Normal"/>
        <w:rPr>
          <w:lang w:val="ru-RU"/>
        </w:rPr>
      </w:pPr>
      <w:r>
        <w:rPr>
          <w:lang w:val="ru-RU"/>
        </w:rPr>
        <w:t>К. Болла, Э Палл, Ф. Папп: Курс современного русского языка. Будапешт, 197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90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29:00Z</dcterms:created>
  <dc:creator>Dr. Agyagási Klára</dc:creator>
  <dc:description/>
  <dc:language>en-US</dc:language>
  <cp:lastModifiedBy>Agyagási Klára</cp:lastModifiedBy>
  <dcterms:modified xsi:type="dcterms:W3CDTF">2017-02-24T12:29:00Z</dcterms:modified>
  <cp:revision>2</cp:revision>
  <dc:subject/>
  <dc:title>Синтаксис современного русского языка</dc:title>
</cp:coreProperties>
</file>