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Русская литература в первой половине ХХ века (1890-1940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retity József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dd, 14.00 – 16.00, 243 ter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. Своеобразие общественной и культурной жизни в России на рубеже ХХ в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2. Символизм и граничащие с ним явления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3. Первое поколение русских символистов: лирика К. Бальмонта и Ф. Сологуба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4. Художественная проза первого поколения русских символистов (Д. Мережковский, Ф. Сологуб, В. Брюсов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5. Философия и поэзия Вл. Соловьева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6. Второе поколение русских символистов: лирика А. Блока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7. Художественная проза второго поколения русских символистов (А. Белый, А. Ремизов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8. Проблема реализма, натурализма, импрессионизма и экспрессионизма в тпорчестве русских писателей рубежа веков (М. Горький, И. Бунин, Л. Андреев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9. История и поэтика акмеизма (Н. Гумилев, О. Мандельштам, А. Ахматова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0. История и поэтика русского футуризма (В. Маяковский, В. Хлебников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1. Художественная проза русских авангардистов (Б. Пильняк, И. Бабель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2. Творчество А. Платонова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3. Творчество М. Булгак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>Объязательная художественная литература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Д. Мережковский: О причинах упадка и о новых течениях современной русской литературы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К. Бальмонт: Элементарные слова о символической поэзии, Стихотворения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Ф. Сологуб: Мелкий бес, Свет и тени, Стихотворения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В. Брюсов: Огненный ангел, Ключи тайн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В. Соловьев: Три разговора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Вяч. Иванов: Две стихии в современном символизме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А. Белый: Петербург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А. Ремизов: Крестовые сестры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А. Блок: Двенадцать, </w:t>
      </w:r>
      <w:r>
        <w:rPr/>
        <w:t>C</w:t>
      </w:r>
      <w:r>
        <w:rPr>
          <w:lang w:val="ru-RU"/>
        </w:rPr>
        <w:t>тихотворения, Балаганчик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М. Горький: Коновалов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И. Бунин: Антоновские яблоки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Л. Андреев: Красный смех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Н. Гумилев: Наследие символизма и акмеизм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. Мандедьштам: Утро акмеизма, Стихотворения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В. Маяковский: Облако в штанах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В. Хлебников: Стихотворения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Е. Замятин: Наводнение, Мы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Б. Пильняк: Голый год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И. Бабель: Конармия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А. Платонов: Котлован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М.Булгаков: Собачье сердце, Мастер и Маргарита, Последние дни (Александр Пушкин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Объязательная критическая литератур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Л. Силард: Русская литература конца XIX – начала XX века, том 1., </w:t>
      </w:r>
      <w:r>
        <w:rPr/>
        <w:t>Budapest, Tankönyvkiadó, 1979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Н. Секей – л. Силард: Русская литература конца XIX – начала XX века, том </w:t>
      </w:r>
      <w:r>
        <w:rPr/>
        <w:t>2</w:t>
      </w:r>
      <w:r>
        <w:rPr>
          <w:lang w:val="ru-RU"/>
        </w:rPr>
        <w:t xml:space="preserve">., </w:t>
      </w:r>
      <w:r>
        <w:rPr/>
        <w:t>Budapest, Tankönyvkiadó, 1979.</w:t>
      </w:r>
    </w:p>
    <w:p>
      <w:pPr>
        <w:pStyle w:val="Normal"/>
        <w:spacing w:lineRule="auto" w:line="360"/>
        <w:jc w:val="both"/>
        <w:rPr/>
      </w:pPr>
      <w:r>
        <w:rPr/>
        <w:t xml:space="preserve">М. </w:t>
      </w:r>
      <w:r>
        <w:rPr>
          <w:lang w:val="ru-RU"/>
        </w:rPr>
        <w:t xml:space="preserve">Варга – Н. Секей – М. Тетени: </w:t>
      </w:r>
      <w:r>
        <w:rPr/>
        <w:t>Русская новеллистика советской эпохи</w:t>
      </w:r>
      <w:r>
        <w:rPr>
          <w:lang w:val="ru-RU"/>
        </w:rPr>
        <w:t xml:space="preserve">. </w:t>
      </w:r>
      <w:r>
        <w:rPr/>
        <w:t>Budapest, Tankönyvkiadó, 1975.</w:t>
      </w:r>
    </w:p>
    <w:p>
      <w:pPr>
        <w:pStyle w:val="Normal"/>
        <w:spacing w:lineRule="auto" w:line="360"/>
        <w:jc w:val="both"/>
        <w:rPr/>
      </w:pPr>
      <w:r>
        <w:rPr/>
        <w:t xml:space="preserve">Zöldhelyi Zsuzsa (szerk.): Az orosz irodalom története a kezdetektől 1940-ig. Budapest, </w:t>
      </w:r>
      <w:r>
        <w:rPr>
          <w:lang w:val="ru-RU"/>
        </w:rPr>
        <w:t xml:space="preserve">Nemzeti </w:t>
      </w:r>
      <w:r>
        <w:rPr/>
        <w:t>Tankönyvkiadó, 1997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2:11:00Z</dcterms:created>
  <dc:creator>.</dc:creator>
  <dc:description/>
  <dc:language>en-US</dc:language>
  <cp:lastModifiedBy>Goretity</cp:lastModifiedBy>
  <dcterms:modified xsi:type="dcterms:W3CDTF">2013-09-11T22:11:00Z</dcterms:modified>
  <cp:revision>2</cp:revision>
  <dc:subject/>
  <dc:title>Русская литература в первой половине ХХ века (1890-1940)</dc:title>
</cp:coreProperties>
</file>