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усская литература в первой половине ХХ века (1890-1940)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ru-RU"/>
        </w:rPr>
        <w:t>семина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retity József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da, 14.00 – 16.00, 247 ter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lang w:val="ru-RU"/>
        </w:rPr>
        <w:t>К. Бальмонт: Стихотворения (Белый лебедь, Путь правды, Я не знаю мудрости, Голос дбявола, Молитва к солнцу)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lang w:val="ru-RU"/>
        </w:rPr>
        <w:t>Ф. Сологуб: Стихотворения (Я – Бог таинственного мира, Я влюблен в мою игру, Творение выше творца, Когда я был собакой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3. </w:t>
      </w:r>
      <w:r>
        <w:rPr>
          <w:lang w:val="ru-RU"/>
        </w:rPr>
        <w:t>Ф. Сологуб: Мелкий бес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4. В. Соловьев: Три разговор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5. А. Блок: Стихотворения (Предчувствую Тебя, Девушка пела в церковном хоре, Незнакомка, Ночь, улица, фонарь, аптека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6. А. Ремизов: Крестовые сестры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7. Л. Андреев: Мысль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8. О. Мандедьштам: Стихотворения (Дано мне тело, Раковина, Бессонница, </w:t>
      </w:r>
      <w:r>
        <w:rPr/>
        <w:t>Silentium, Notre Dame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9. В. Маяковский: Облако в штанах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0. Е. Замятин: Наводнение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1. А. Платонов: Котлован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2. М.Булгаков: Собачье сердц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10:00Z</dcterms:created>
  <dc:creator>.</dc:creator>
  <dc:description/>
  <dc:language>en-US</dc:language>
  <cp:lastModifiedBy>Goretity</cp:lastModifiedBy>
  <dcterms:modified xsi:type="dcterms:W3CDTF">2013-09-11T22:10:00Z</dcterms:modified>
  <cp:revision>2</cp:revision>
  <dc:subject/>
  <dc:title>Русская литература в первой половине ХХ века (1890-1940)</dc:title>
</cp:coreProperties>
</file>